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890"/>
        <w:gridCol w:w="2970"/>
        <w:gridCol w:w="2250"/>
        <w:gridCol w:w="2160"/>
        <w:gridCol w:w="2340"/>
        <w:gridCol w:w="82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FAB 1010 Marking Rubr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Excellent -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roficient -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atisfactory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ot Acceptable -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and Safety (x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HS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grasp and application of safety policy and practice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understanding of policy and consistent use of PPE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sistent use of PPE and basic understanding of safety policy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ent disregard for safety practice and policy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sonal Safety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sic Safety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ard Identification (x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bsit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ough and insightful understanding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understanding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guidance in identification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n’t grasp basic hazard recognition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PE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Hand Tools (x 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asur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out is accurate, square and consistent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out is within tolerances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measurements are within tolerance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out inaccurate and not within tolerance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k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ld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s used correctly, safely and with excellent results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s used safely and with proper technique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 needed for tool selection and proper safe usage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tools is not appropriate with unacceptable results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t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sten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fit and finish. Excellent final product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roduct is pleasing and fit and finish is good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elements of fit and finish are lacking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roduct poorly assembled and finished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ish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s (x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erties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utting plan with minimal scrap, damage and grain-waste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use of materials with minimal waste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material loss with grain-waste and questionable planning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cutting plan lead to wastage, grain related loss and useless offcuts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dling/Storage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ycling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ruction Proces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x 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ded detailed and accurate plans, cutting diagrams and materials li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le to provide plans and cutting diagram as request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eded help picking project, designing and plann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able to select project or come up with ide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truct/Assem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methods and processes used accurately and consistentl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es used obtained desired results within desired toleran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onventional or incorrect processes used with mixed resul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and assembly processes used did not create acceptable result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is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ped and correctly applied finish with excellent final resul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preparation and finish application gave acceptable resul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roduct not reflective of proper prep and finishing proces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techniques and/or finish resulted in unacceptable final projec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alu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planning and use of materials, tools and techniques have resulted in excellent final product and positive experienc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 use of tools and techniques have resulted in an acceptable project with few flaws and many positive quali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sistent techniques, shop practices and use of tools have resulted in a product with obvious construction and finish shortcoming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roduct not acceptable due to poor planning, processes, and attention to basic shop practice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ection (x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ted Occup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identify occupational correlations with excellent detail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occupation with understanding of course connec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understanding of related occup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research occupatio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ersonal Skills (x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unication and Citizenshi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s clearly. Asset to the sho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shop citizen. Effective communicat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sistent personal inter-relationship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relate/respond well with other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Short…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 the Best You C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W!!!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Idea, but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you need to…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-810" w:hanging="0"/>
        <w:rPr/>
      </w:pPr>
      <w:r>
        <w:rPr>
          <w:sz w:val="28"/>
          <w:szCs w:val="28"/>
        </w:rPr>
        <w:t>92-71   Excellent</w:t>
        <w:tab/>
        <w:tab/>
        <w:t>70-48</w:t>
        <w:tab/>
        <w:t xml:space="preserve">   Proficient</w:t>
        <w:tab/>
        <w:tab/>
        <w:t>47-25</w:t>
        <w:tab/>
        <w:t xml:space="preserve">   Satisfactory</w:t>
        <w:tab/>
        <w:t xml:space="preserve"> </w:t>
        <w:tab/>
        <w:t>24-0</w:t>
        <w:tab/>
        <w:t>Not Meeting Acceptable Standards</w:t>
      </w:r>
    </w:p>
    <w:sectPr>
      <w:type w:val="nextPage"/>
      <w:pgSz w:orient="landscape" w:w="15840" w:h="12240"/>
      <w:pgMar w:left="1440" w:right="9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33:00Z</dcterms:created>
  <dc:creator>Kelly Lewis</dc:creator>
  <dc:description/>
  <cp:keywords/>
  <dc:language>en-US</dc:language>
  <cp:lastModifiedBy>Kelly Lewis</cp:lastModifiedBy>
  <cp:lastPrinted>2010-08-23T10:50:00Z</cp:lastPrinted>
  <dcterms:modified xsi:type="dcterms:W3CDTF">2010-08-24T20:34:00Z</dcterms:modified>
  <cp:revision>3</cp:revision>
  <dc:subject/>
  <dc:title/>
</cp:coreProperties>
</file>